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Общества с ограниченной ответственностью «</w:t>
      </w:r>
      <w:r>
        <w:rPr>
          <w:b/>
          <w:color w:val="FF0000"/>
          <w:sz w:val="28"/>
          <w:szCs w:val="28"/>
        </w:rPr>
        <w:t>НАЗВАНИЕ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г. </w:t>
      </w:r>
      <w:r>
        <w:rPr>
          <w:b/>
          <w:color w:val="FF0000"/>
          <w:szCs w:val="26"/>
        </w:rPr>
        <w:t>Самара</w:t>
      </w: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01.07.2009 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96"/>
        <w:gridCol w:w="568"/>
        <w:gridCol w:w="1177"/>
        <w:gridCol w:w="1946"/>
        <w:gridCol w:w="49"/>
        <w:gridCol w:w="1752"/>
        <w:gridCol w:w="893"/>
        <w:gridCol w:w="633"/>
        <w:gridCol w:w="1947"/>
        <w:gridCol w:w="914"/>
        <w:gridCol w:w="1029"/>
        <w:gridCol w:w="2462"/>
      </w:tblGrid>
      <w:tr>
        <w:trPr>
          <w:trHeight w:val="681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ведения о принадлежности долей или частей долей участникам Обществ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юридическое/физическое лицо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Ф.И.О., г.р., место рождения / наименование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лное и сокращенное)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i/>
                <w:sz w:val="20"/>
                <w:szCs w:val="20"/>
              </w:rPr>
              <w:t>учас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аспортные данные / данные о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  <w:u w:val="single"/>
              </w:rPr>
              <w:t>Юрлице (</w:t>
            </w:r>
            <w:r>
              <w:rPr>
                <w:i/>
                <w:sz w:val="20"/>
                <w:szCs w:val="20"/>
              </w:rPr>
              <w:t>ФИО, должн. руководителя, ИНН, №, дата регистр., наименование госорган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 /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хож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чтовый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омера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лефона, фак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мер доли, номиналь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 указанием даты изменения размера доли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ведения о дате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платы доли (части дол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едения об отчуждениях доли (части доли) участникам, Обществу, третьим лицам, о залог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ведения о принадлежности долей или частей долей Обществу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>Размер доли, номинальная стоимость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>Дата перехода к Обществу / приобретения Общество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u w:val="single"/>
              </w:rPr>
              <w:t>Основание перехода доли (части доли) к Обществу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Сведения о распределении доли (части доли) между участниками / приобретении участниками или третьими лицами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Сведения о регистрации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изменений в принадлежности доли (части дол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ООО «</w:t>
      </w:r>
      <w:r>
        <w:rPr>
          <w:color w:val="FF0000"/>
        </w:rPr>
        <w:t>НАЗВАНИЕ</w:t>
      </w:r>
      <w:r>
        <w:rPr/>
        <w:t xml:space="preserve">»                                                                                                             ______________________ </w:t>
      </w:r>
      <w:r>
        <w:rPr>
          <w:color w:val="FF0000"/>
        </w:rPr>
        <w:t>Петров П.П.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27:00Z</dcterms:created>
  <dc:creator>myakisheva</dc:creator>
  <dc:description/>
  <cp:keywords/>
  <dc:language>en-US</dc:language>
  <cp:lastModifiedBy>Лара</cp:lastModifiedBy>
  <cp:lastPrinted>2008-10-28T11:20:00Z</cp:lastPrinted>
  <dcterms:modified xsi:type="dcterms:W3CDTF">2009-08-23T08:07:00Z</dcterms:modified>
  <cp:revision>3</cp:revision>
  <dc:subject/>
  <dc:title>Список участников Общества с ограниченной ответственностью «_________»</dc:title>
</cp:coreProperties>
</file>